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superprimitives are defined to be valid CSG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building larger CSG objects much like a normal CSG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like sphere or cu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SG objects.  This is a list of objec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 valid results as parts of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boxframe()</w:t>
        <w:tab/>
        <w:tab/>
        <w:t>&lt;rounded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ube()</w:t>
        <w:tab/>
        <w:tab/>
        <w:t>&lt;regsolid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ylinder_board()</w:t>
        <w:tab/>
        <w:t>&lt;ches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odecahedron()</w:t>
        <w:tab/>
        <w:t>&lt;regsolid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cosahedron()</w:t>
        <w:tab/>
        <w:t>&lt;regsolid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ctahedron()</w:t>
        <w:tab/>
        <w:tab/>
        <w:t>&lt;regsolid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oundedbox()</w:t>
        <w:tab/>
        <w:tab/>
        <w:t>&lt;rounded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oundedcylinder()</w:t>
        <w:tab/>
        <w:t>&lt;rounded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oundeddisc()</w:t>
        <w:tab/>
        <w:t>&lt;rounded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kysphere()</w:t>
        <w:tab/>
        <w:tab/>
        <w:t>&lt;sky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etrahedron()</w:t>
        <w:tab/>
        <w:t>&lt;regsolid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riprism()</w:t>
        <w:tab/>
        <w:tab/>
        <w:t>&lt;prisms.rh&gt;   /* conditional, see prisms.r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oothbrush()</w:t>
        <w:tab/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oapbar()</w:t>
        <w:tab/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oap_dish()</w:t>
        <w:tab/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oap_and_dish()</w:t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lass()</w:t>
        <w:tab/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lass_holder()</w:t>
        <w:tab/>
        <w:t>&lt;clean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ewel8pt()</w:t>
        <w:tab/>
        <w:tab/>
        <w:t>&lt;jewels.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ounted_jewel8pt()</w:t>
        <w:tab/>
        <w:t>&lt;jewels.r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